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93980</wp:posOffset>
            </wp:positionV>
            <wp:extent cx="3413125" cy="2286000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6505</wp:posOffset>
                </wp:positionH>
                <wp:positionV relativeFrom="paragraph">
                  <wp:posOffset>125095</wp:posOffset>
                </wp:positionV>
                <wp:extent cx="4162425" cy="1600200"/>
                <wp:effectExtent l="7175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oard of Selectmen's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ebruary 27,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gen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98.15pt;margin-top:9.85pt;width:327.7pt;height:12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Board of Selectmen's Meeting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February 27, 201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Agenda</w:t>
                      </w:r>
                    </w:p>
                  </w:txbxContent>
                </v:textbox>
                <v:path textpathok="t"/>
                <v:textpath on="t" fitshape="t" string="Board of Selectmen's Meeting&#10;February 27, 2013&#10;Agenda" style="font-family:&quot;Times New Roman&quot;;font-size:2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00 Op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all to Order/Pledge of Allegian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0 Citizen Comment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pproval of Minute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ppointment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5</w:t>
        <w:tab/>
        <w:t>Recycling Committee Update</w:t>
      </w:r>
    </w:p>
    <w:p>
      <w:pPr>
        <w:pStyle w:val="Normal"/>
        <w:tabs>
          <w:tab w:val="clear" w:pos="720"/>
          <w:tab w:val="left" w:pos="8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ld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als &amp; Polici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ectmen Articl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t Polic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metery/Stetson House Discussion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s Bay Road Race Reque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gner Relay Road Race Reque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en Warrant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pcoming Meetings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nnounce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djournmen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xecutive Se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04:00Z</dcterms:created>
  <dc:creator>lallen</dc:creator>
  <dc:description/>
  <cp:keywords/>
  <dc:language>en-US</dc:language>
  <cp:lastModifiedBy>Lynda Allen</cp:lastModifiedBy>
  <cp:lastPrinted>2013-02-25T08:19:00Z</cp:lastPrinted>
  <dcterms:modified xsi:type="dcterms:W3CDTF">2013-02-25T18:52:00Z</dcterms:modified>
  <cp:revision>12</cp:revision>
  <dc:subject/>
  <dc:title/>
</cp:coreProperties>
</file>